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emblée générale du 9 septembre 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mbazac Badmint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uvoir de représentation à l’assemblée générale du 9 septembre 20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soussigné (NOM, Prénom)……………………………………………………………………………………………… demeurant à ………………………………………………………………………………………………………………… donne pouvoir à (NOM, Prénom) …………………………………………………………………………………………………………. pour me représenter et prendre part aux votes en mon nom lors de l’assemblée générale d’Ambazac Badminton du 9 septembre 2022 qui se tiendra Place de l’Hôtel de Ville, 87240 AMBAZAC, en salle n°1 (sous la Mairie) à 19h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MOULINOUX Romain</dc:creator>
  <dc:description/>
  <cp:keywords/>
  <dc:language>en-US</dc:language>
  <cp:lastModifiedBy>MOULINOUX Romain</cp:lastModifiedBy>
  <dcterms:modified xsi:type="dcterms:W3CDTF">2022-08-30T13:02:00Z</dcterms:modified>
  <cp:revision>2</cp:revision>
  <dc:subject/>
  <dc:title/>
</cp:coreProperties>
</file>